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筑波大学大学院システム情報工学研究科リスク工学専攻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レポート提出誓約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本科目のレポートの提出にあたり、以下の点を順守していることをここに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13"/>
        <w:numPr>
          <w:ilvl w:val="0"/>
          <w:numId w:val="1"/>
        </w:numPr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レポート作成に際して、本文中に、引用した文献（書籍・論文・新聞記事・インターネット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）及び引用箇所を明示しています。また、同様に、本文の最後にまとめて引用文献を列記しています。</w:t>
      </w:r>
    </w:p>
    <w:p>
      <w:pPr>
        <w:pStyle w:val="13"/>
        <w:numPr>
          <w:ilvl w:val="0"/>
          <w:numId w:val="1"/>
        </w:numPr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本文中の引用箇所が第三者から見ても明確に判断できるように「」、引用番号等で適切に表現しています。</w:t>
      </w:r>
    </w:p>
    <w:p>
      <w:pPr>
        <w:pStyle w:val="13"/>
        <w:numPr>
          <w:ilvl w:val="0"/>
          <w:numId w:val="1"/>
        </w:numPr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引用については、引用箇所とその引用に対する私自身の見解・問題意識を段落分け等により、明確に分けて記述しています。</w:t>
      </w:r>
    </w:p>
    <w:p>
      <w:pPr>
        <w:pStyle w:val="13"/>
        <w:numPr>
          <w:ilvl w:val="0"/>
          <w:numId w:val="1"/>
        </w:numPr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インターネット上の情報も含めた既存文献からのコピー＆ペーストに基づく剽窃・盗用行為に対しては、筑波大学から厳罰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停学を伴う懲戒等）が下されることを理解しています。</w:t>
      </w:r>
    </w:p>
    <w:p>
      <w:pPr>
        <w:pStyle w:val="13"/>
        <w:numPr>
          <w:ilvl w:val="0"/>
          <w:numId w:val="1"/>
        </w:numPr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仮に友人・先輩等のレポートをそのまま私自身のレポートとして提出した場合、筑波大学からの処罰が私だけではなく、レポートを提供した友人・先輩等にも及ぶことを理解しています。</w:t>
      </w:r>
    </w:p>
    <w:p>
      <w:pPr>
        <w:pStyle w:val="13"/>
        <w:numPr>
          <w:ilvl w:val="0"/>
          <w:numId w:val="1"/>
        </w:numPr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このレポート提出誓約書がレポート表紙として添付されている場合に提出されたレポートが有効となる（成績評価の対象になる）ことを理解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月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科目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籍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署名）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widowControl/>
        <w:autoSpaceDE w:val="false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1:00Z</dcterms:created>
  <dc:creator>itoh</dc:creator>
  <dc:description/>
  <cp:keywords/>
  <dc:language>en-US</dc:language>
  <cp:lastModifiedBy>furukawa</cp:lastModifiedBy>
  <dcterms:modified xsi:type="dcterms:W3CDTF">2016-03-31T22:21:00Z</dcterms:modified>
  <cp:revision>5</cp:revision>
  <dc:subject/>
  <dc:title/>
</cp:coreProperties>
</file>